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Аннотация к рабочей программе </w:t>
      </w:r>
      <w:r>
        <w:rPr>
          <w:rStyle w:val="Appleconvertedspace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разновозрастной группы от 4 до 6 лет</w:t>
      </w:r>
      <w:r>
        <w:rPr>
          <w:rStyle w:val="Appleconvertedspace"/>
          <w:rFonts w:cs="Arial" w:ascii="Arial" w:hAnsi="Arial"/>
          <w:b/>
          <w:bCs/>
          <w:sz w:val="28"/>
          <w:szCs w:val="28"/>
          <w:u w:val="single"/>
          <w:shd w:fill="FFFFFF" w:val="clear"/>
        </w:rPr>
        <w:t> </w:t>
      </w:r>
    </w:p>
    <w:p>
      <w:pPr>
        <w:pStyle w:val="A"/>
        <w:spacing w:lineRule="auto" w:line="360" w:before="0" w:after="120"/>
        <w:jc w:val="both"/>
        <w:rPr/>
      </w:pPr>
      <w:r>
        <w:rPr>
          <w:bCs/>
          <w:shd w:fill="FFFFFF" w:val="clear"/>
        </w:rPr>
        <w:t>Рабочая программа разновозрастной группы от 4 до 6 лет, разработана на основе основной общеобразовательной программы МКДОУ №14 «Ласточка», в соответствии с Федеральными государственными образовательными стандартами дошкольного образования, в соответствии с нормативными требованиями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Рабочая программа определяет содержание и организацию воспитательно-образовательного процесса для детей разновозрастной группы от 4 до 6 лет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 xml:space="preserve"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 </w:t>
      </w:r>
      <w:r>
        <w:rPr/>
        <w:t>социально- коммуникативное развитие;</w:t>
      </w:r>
    </w:p>
    <w:p>
      <w:pPr>
        <w:pStyle w:val="A"/>
        <w:spacing w:lineRule="auto" w:line="360" w:before="0" w:after="120"/>
        <w:jc w:val="both"/>
        <w:rPr/>
      </w:pPr>
      <w:r>
        <w:rPr/>
        <w:t>- познавательное развитие;</w:t>
      </w:r>
    </w:p>
    <w:p>
      <w:pPr>
        <w:pStyle w:val="A"/>
        <w:spacing w:lineRule="auto" w:line="360" w:before="0" w:after="120"/>
        <w:jc w:val="both"/>
        <w:rPr/>
      </w:pPr>
      <w:r>
        <w:rPr/>
        <w:t>- речевое развитие;</w:t>
      </w:r>
    </w:p>
    <w:p>
      <w:pPr>
        <w:pStyle w:val="A"/>
        <w:spacing w:lineRule="auto" w:line="360" w:before="0" w:after="120"/>
        <w:jc w:val="both"/>
        <w:rPr/>
      </w:pPr>
      <w:r>
        <w:rPr/>
        <w:t>- художественно-эстетическое развитие;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/>
        <w:t>- физическое развитие детей о</w:t>
      </w:r>
      <w:r>
        <w:rPr>
          <w:bCs/>
          <w:shd w:fill="FFFFFF" w:val="clear"/>
        </w:rPr>
        <w:t>.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/>
          <w:bCs/>
          <w:shd w:fill="FFFFFF" w:val="clear"/>
        </w:rPr>
        <w:t>Цель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Создание благоприятных условий для проживания ребенком дошкольного детства, формирование основ базовой культуры личности, всесторонне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ов.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/>
          <w:bCs/>
          <w:shd w:fill="FFFFFF" w:val="clear"/>
        </w:rPr>
        <w:t>Задачи: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1. Охрана жизни и здоровья, формирование основ здорового образа жизни, гармоничное физическое развитие; формирование потребности в двигательной активности, желания заниматься физическими упражнениями;</w:t>
      </w:r>
      <w:r>
        <w:rPr>
          <w:rStyle w:val="Appleconvertedspace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2. Формирование основ собственной безопасной жизнедеятельности и основ безопасности окружающего мира природы;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3. Присвоение ребенком нравственных общечеловеческих ценностей, национальных традиций, формирование начал гражданственности, любви к своей семье и Родине;</w:t>
      </w:r>
      <w:r>
        <w:rPr>
          <w:rStyle w:val="Appleconvertedspace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4. Освоение первоначальных представлений о социуме, социальных отношениях и овладение способами и средствами взаимодействия с окружающим миром;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5. Развитие игровой деятельности как эффективного средства формирования личности ребенка.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6. Развитие трудовой деятельности; воспитание ценностного отношения к собственному труду, труду других людей и его результатам; формирование первичных представлений о труде взрослых его роли в обществе и жизни каждого человека;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7. Расширение и обогащение знаний ребенка в окружающем мире, формирование познавательных интересов через проектно - экспериментальную деятельность;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8. Усвоение сенсорных эталонов, овладение способами обследования предметов в содержательной деятельности, развитие познавательно-исследовательской деятельности и конструирования;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9. Развитие способностей к музыкальной, литературной, изобразительной деятельности, развитие детского творчества через интеграцию различных видов художественной деятельности, формирование интереса к эстетической стороне окружающей действительности, удовлетворение потребности детей в самовыражении.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10. Формирование гармонически развитой личности ребенка на основе индивидуально-ориентированного подхода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11. Сотрудничество и взаимодействие дошкольного учреждения с семьями воспитанников, построение единого образовательного пространства, направленное на повышение качества дошкольного образования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br/>
      </w:r>
      <w:r>
        <w:rPr>
          <w:bCs/>
          <w:shd w:fill="FFFFFF" w:val="clear"/>
        </w:rPr>
        <w:t>12. Осуществление преемственности дошкольного и начального образования, обеспечение успешности детей на данных ступенях образования.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b/>
          <w:bCs/>
          <w:color w:val="33333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9:00Z</dcterms:created>
  <dc:creator>User</dc:creator>
  <dc:description/>
  <cp:keywords/>
  <dc:language>en-US</dc:language>
  <cp:lastModifiedBy>User</cp:lastModifiedBy>
  <dcterms:modified xsi:type="dcterms:W3CDTF">2016-05-12T15:45:00Z</dcterms:modified>
  <cp:revision>10</cp:revision>
  <dc:subject/>
  <dc:title/>
</cp:coreProperties>
</file>